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80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222-6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3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Романова Артема Ивановича, * года рождения, уроженца *, гражданина *; паспорт *; зарегистрированного по месту жительства по адресу: *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оманов А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4.2024 в 0:01 Романов А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02.2024 № *, вступившим в законную силу 16.02.2024, в 60-дневный срок для добровольной уплаты административного штрафа – до 16.04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оманов А.И. не присутствовал; о месте, дате и времени рассмотрения дела извещен посредством смс-информирования 03.05.2024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оманова А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Романова А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Фактические обстоятельства и виновность Романова А.И. в совершении административного правонарушения подтверждаются: протоколом об административном правонарушении от 21.04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1.02.2024 № *;</w:t>
      </w:r>
      <w:r>
        <w:rPr>
          <w:sz w:val="26"/>
          <w:szCs w:val="26"/>
        </w:rPr>
        <w:t xml:space="preserve"> уведомлением ст.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Романова А.И.; реестром правонарушений в отношении Романова А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Романову А.И. в форме электронного письма, которое получено адресатом 05.02.2024.  Постановление не обжаловано Романовым А.И. и вступило в законную силу 16.02.2024, следовательно, 60-дневный срок для добровольной уплаты административного штрафа истёк 16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1.02.2024 по 16.04.2024 уплата административного штрафа, наложенного постановлением по делу об административном правонарушении от 01.02.2024 № *, Романовым А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омановым А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омановым А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оманову А.И. наказания мировой судья учитывает характер совершенного правонарушения, обстоятельства содеянного, сведения о личности Романова А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оманов А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нее Романов А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Романову А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оманова Артема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480242014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оманову А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0-2502/2024 (УИД 86МS0056-01-2024-002222-60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